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 Е.Н. Баженов</w:t>
      </w:r>
    </w:p>
    <w:p>
      <w:pPr>
        <w:pStyle w:val="Style17"/>
        <w:rPr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8 июня 2017 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на    июль     2017 го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142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Зелёный крокодил» - игровая программа для детей по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л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 посвященное Дню коопера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ля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ское РАЙ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Любовь кольцо»- праздничная программа в рамках Дня семьи любв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ля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«Ах, юбилей!»- музыкальная откры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  <w:p>
            <w:pPr>
              <w:pStyle w:val="Style1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Штанигур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Ю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 программа  </w:t>
            </w:r>
          </w:p>
          <w:p>
            <w:pPr>
              <w:pStyle w:val="Normal"/>
              <w:rPr/>
            </w:pPr>
            <w:r>
              <w:rPr/>
              <w:t>«Культурные закром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изводственные уча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ишкольным лагер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К «Искра»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обработка отч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 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 руководителей  СКУ по обмену опытом на открытый праздни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дом, моя семья, моя Россия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ылыс Юкам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сельских клуб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Республиканская конференция  «Глазовская земля – легендарная родина удмуртского наро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?????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 «Адам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Баженов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уководителей СКУ. «Подведение итогов  и анализ работы СКУ за полугодие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СКУ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   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женов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 сельских клубных учреждений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Дорожной карты»</w:t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июл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фестивалях, конкур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фестиваль татарской песни и слова "Туган авыл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Малые Пар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авторской песни им. Постни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л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на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</w:t>
            </w:r>
          </w:p>
          <w:p>
            <w:pPr>
              <w:pStyle w:val="Normal"/>
              <w:rPr/>
            </w:pPr>
            <w:r>
              <w:rPr/>
              <w:t>Михайлова Л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финно-угорской кухни "Быг-быг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л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рк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</w:t>
            </w:r>
          </w:p>
          <w:p>
            <w:pPr>
              <w:pStyle w:val="Normal"/>
              <w:rPr/>
            </w:pPr>
            <w:r>
              <w:rPr/>
              <w:t>Пономарева С.Л.</w:t>
            </w:r>
          </w:p>
          <w:p>
            <w:pPr>
              <w:pStyle w:val="Normal"/>
              <w:rPr/>
            </w:pPr>
            <w:r>
              <w:rPr/>
              <w:t>Владыкин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праздни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дом, моя семья, моя Росси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ылыс Юкам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фестиваль национальных  культ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оволжская глубин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авловка Ульянов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</w:t>
            </w:r>
          </w:p>
          <w:p>
            <w:pPr>
              <w:pStyle w:val="Normal"/>
              <w:rPr/>
            </w:pPr>
            <w:r>
              <w:rPr/>
              <w:t>Михайлова Л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-конкурс "Хрустальный ключ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городск Нижегород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</w:t>
            </w:r>
          </w:p>
          <w:p>
            <w:pPr>
              <w:pStyle w:val="Normal"/>
              <w:rPr/>
            </w:pPr>
            <w:r>
              <w:rPr/>
              <w:t>Михайлова Л.П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урист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сследовательской фото-экспедиции «Легендарный ландшафт Глазовской земли» (по результатам грант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  <w:t>Ельцова А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ставка «Семья Донды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вященная семье Донды батыра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кова Е.С</w:t>
            </w:r>
          </w:p>
          <w:p>
            <w:pPr>
              <w:pStyle w:val="Normal"/>
              <w:rPr/>
            </w:pPr>
            <w:r>
              <w:rPr/>
              <w:t>Кооль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онная деятельность на туристических маршрутах:</w:t>
            </w:r>
          </w:p>
          <w:p>
            <w:pPr>
              <w:pStyle w:val="Normal"/>
              <w:rPr/>
            </w:pPr>
            <w:r>
              <w:rPr/>
              <w:t xml:space="preserve">«Тайны Трубашурской лозы», «Секреты здоровья Адамской тропы», «В память Александра Павловича Пряженникова», «Храм Живого Звука» «Рабочая марка», «Шомпи Азбар» «Феникс», </w:t>
            </w:r>
            <w:r>
              <w:rPr>
                <w:lang w:val="en-US"/>
              </w:rPr>
              <w:t>M</w:t>
            </w:r>
            <w:r>
              <w:rPr/>
              <w:t>узейная комната Глазовского технического колледжа, «Пешая экскурсия по город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яв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  <w:t>Ельцова А.И</w:t>
            </w:r>
          </w:p>
          <w:p>
            <w:pPr>
              <w:pStyle w:val="Normal"/>
              <w:rPr/>
            </w:pPr>
            <w:r>
              <w:rPr/>
              <w:t>Кооль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еятельности  С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айте МО«Глазовский район»,  в соц. сет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цова А.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- видеосъёмка и монтаж    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С.П</w:t>
            </w:r>
          </w:p>
          <w:p>
            <w:pPr>
              <w:pStyle w:val="Normal"/>
              <w:rPr/>
            </w:pPr>
            <w:r>
              <w:rPr/>
              <w:t>.Кооль И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сборника по экскурсионным маршру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ль И.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1906" w:h="16838"/>
      <w:pgMar w:left="851" w:right="868" w:gutter="0" w:header="0" w:top="28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6:00Z</dcterms:created>
  <dc:creator>Светлана</dc:creator>
  <dc:description/>
  <cp:keywords/>
  <dc:language>en-US</dc:language>
  <cp:lastModifiedBy>Львовна</cp:lastModifiedBy>
  <cp:lastPrinted>2017-03-31T11:50:00Z</cp:lastPrinted>
  <dcterms:modified xsi:type="dcterms:W3CDTF">2017-06-07T12:12:00Z</dcterms:modified>
  <cp:revision>60</cp:revision>
  <dc:subject/>
  <dc:title>УТВЕРЖДАЮ:</dc:title>
</cp:coreProperties>
</file>